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4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8" w:after="0"/>
        <w:ind w:right="4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8" w:after="0"/>
        <w:ind w:right="487" w:hanging="0"/>
        <w:jc w:val="right"/>
        <w:rPr>
          <w:position w:val="11"/>
          <w:sz w:val="20"/>
          <w:szCs w:val="20"/>
        </w:rPr>
      </w:pPr>
      <w:r>
        <w:rPr>
          <w:sz w:val="20"/>
          <w:szCs w:val="20"/>
        </w:rPr>
        <w:t>Al Comune di Favignana</w:t>
      </w:r>
      <w:r>
        <w:rPr>
          <w:position w:val="11"/>
          <w:sz w:val="20"/>
          <w:szCs w:val="20"/>
        </w:rPr>
        <w:t xml:space="preserve">  </w:t>
      </w:r>
    </w:p>
    <w:p>
      <w:pPr>
        <w:pStyle w:val="Normal"/>
        <w:spacing w:before="68" w:after="0"/>
        <w:ind w:right="487" w:hanging="0"/>
        <w:jc w:val="right"/>
        <w:rPr>
          <w:rFonts w:eastAsia="Calibri"/>
          <w:sz w:val="20"/>
          <w:szCs w:val="20"/>
        </w:rPr>
      </w:pPr>
      <w:r>
        <w:rPr>
          <w:sz w:val="20"/>
          <w:szCs w:val="20"/>
        </w:rPr>
        <w:t>Area Marina Protetta “Isole Egadi”</w:t>
      </w:r>
    </w:p>
    <w:p>
      <w:pPr>
        <w:pStyle w:val="Heading1"/>
        <w:ind w:right="49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Europa n. 3</w:t>
      </w:r>
    </w:p>
    <w:p>
      <w:pPr>
        <w:pStyle w:val="Normal"/>
        <w:ind w:right="491" w:hanging="0"/>
        <w:jc w:val="right"/>
        <w:rPr>
          <w:sz w:val="20"/>
          <w:szCs w:val="20"/>
        </w:rPr>
      </w:pPr>
      <w:r>
        <w:rPr>
          <w:sz w:val="20"/>
          <w:szCs w:val="20"/>
        </w:rPr>
        <w:t>91023 Favignana (TP)</w:t>
      </w:r>
    </w:p>
    <w:p>
      <w:pPr>
        <w:pStyle w:val="Normal"/>
        <w:ind w:righ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I DICHIARAZIONI SOSTITUTIVE DI ATTO NOTORI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24790</wp:posOffset>
                </wp:positionV>
                <wp:extent cx="615759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manda di partecipazione alla manifestazione d’interesse relativa alla Consultazione di più Operatori Economici servizi </w:t>
                            </w:r>
                            <w:bookmarkStart w:id="0" w:name="_Hlk62573254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linica veterinaria per l’assistenza degli esemplari di chelonidi marini, in particolare appartenenti alla speci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Caretta caret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ricoverati presso il Centro di Recupero Tartarughe Marine dell’AMP “Isole Egadi” ubicato sull’isola di Favignana e per pronto intervento nel caso di segnalazioni e recupero di esemplari di cetacei in difficoltà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81.95pt;mso-wrap-distance-left:9.05pt;mso-wrap-distance-right:9.05pt;mso-wrap-distance-top:3.6pt;mso-wrap-distance-bottom:3.6pt;margin-top:17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manda di partecipazione alla manifestazione d’interesse relativa alla Consultazione di più Operatori Economici servizi </w:t>
                      </w:r>
                      <w:bookmarkStart w:id="1" w:name="_Hlk6257325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 </w:t>
                      </w:r>
                      <w:bookmarkEnd w:id="1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linica veterinaria per l’assistenza degli esemplari di chelonidi marini, in particolare appartenenti alla specie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Caretta carett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ricoverati presso il Centro di Recupero Tartarughe Marine dell’AMP “Isole Egadi” ubicato sull’isola di Favignana e per pronto intervento nel caso di segnalazioni e recupero di esemplari di cetacei in difficol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nato_______________ a_________________(____), il________________ e residente in_____________________(____) Via_____________________________, CF:_____________________________ , nella qualità di __________________________________________ della clinica veterinaria ____________________________________________ con sede legale in _________________________________________________________indirizzo_____________________________________CF:_____________________________ P.I. _______________________________________ Cell.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e-mail_______________________________ PEC 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sapevole della responsabilità penale per falsità in atti e dichiarazioni mendaci e delle relative sanzioni ai sensi dell’art. 76 del D.P.R. 445 DEL 28.12.2000, </w:t>
      </w:r>
      <w:r>
        <w:rPr>
          <w:b/>
          <w:i/>
          <w:sz w:val="22"/>
          <w:szCs w:val="22"/>
        </w:rPr>
        <w:t xml:space="preserve">chiede di essere ammesso </w:t>
      </w:r>
      <w:r>
        <w:rPr>
          <w:b/>
          <w:bCs/>
          <w:i/>
          <w:iCs/>
          <w:color w:val="000000"/>
          <w:sz w:val="22"/>
          <w:szCs w:val="22"/>
        </w:rPr>
        <w:t>alla procedura indetta dall’Area Marina Protetta “Isole Egadi”</w:t>
      </w:r>
      <w:r>
        <w:rPr>
          <w:b/>
          <w:bCs/>
          <w:color w:val="000000"/>
          <w:sz w:val="22"/>
          <w:szCs w:val="22"/>
        </w:rPr>
        <w:t xml:space="preserve">, per l’affidamento del seguente incarico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Clinica veterinaria per l’assistenza degli esemplari di chelonidi marini, in particolare appartenenti alla specie </w:t>
      </w:r>
      <w:r>
        <w:rPr>
          <w:b/>
          <w:bCs/>
          <w:i/>
          <w:iCs/>
        </w:rPr>
        <w:t>Caretta caretta</w:t>
      </w:r>
      <w:r>
        <w:rPr>
          <w:b/>
          <w:bCs/>
        </w:rPr>
        <w:t>, ricoverati presso il Centro di Recupero Tartarughe Marine dell’AMP “Isole Egadi” ubicato sull’isola di Favignana e per pronto intervento nel caso di segnalazioni e recupero di esemplari di cetacei in difficoltà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 a tale scopo d</w:t>
      </w:r>
      <w:r>
        <w:rPr>
          <w:bCs/>
          <w:sz w:val="22"/>
          <w:szCs w:val="22"/>
        </w:rPr>
        <w:t>ichia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essere in possesso dell’autorizzazione specifica rilasciata dal “Servizio Veterinario di Sanità Animale” di riferimento nel territorio in cui si ope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possedere comprovata esperienza in materia di animali esotici di almeno 2 ann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- i requisiti prescritti dalla normativa vigente di settore, in particolare ai sensi del D.D.G. n. 1710 del 17/10/2019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possedere presso la propria struttura sala operatoria attrezzata per interventi sugli animali eso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- possedere attrezzature medico diagnostiche ed operatorie trasportabili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di essere disposto ad effettuare il servizio anche sotto le riserve di legg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di non essere in alcuna delle cause di escludibilità di cui all’art. 94 del D. Lgs. n. 36/2023 e ss.mm.i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di essere pienamente a conoscenza delle norme di cui al D. Lgs. n. 36/2023 e ss.mm.i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he il servizio offerto corrisponde alle specifiche ed ai requisiti di cui al presente avviso;  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impegnarsi, in caso di aggiudicazione, ai sensi e per gli effetti della vigente normativa sulla tracciabilità dei flussi finanziari, a porre in essere tutti gli adempimenti previsti dalla legge n.136/201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ienamente a conoscenza di quanto disposto e previsto dall'art. 3 della legge n. 136/201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accettare senza riserva o condizione alcuna quanto indicato e previsto nel quadro econom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piattaforma “Acquisti in rete” (MEPA) con il seguente CPV: 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utorizza il Comune di Favignana al trattamento dei dati forniti con la presente autocertificazione, esclusivamente ai fini della gara in oggetto, ai sensi del D. Lgs. n. </w:t>
      </w:r>
      <w:bookmarkStart w:id="2" w:name="_Hlk532808956"/>
      <w:r>
        <w:rPr>
          <w:sz w:val="22"/>
          <w:szCs w:val="22"/>
        </w:rPr>
        <w:t>196/2003 e del Regolamento (CE) 27 aprile 2016, n.2016/679/UE</w:t>
      </w:r>
      <w:bookmarkEnd w:id="2"/>
      <w:r>
        <w:rPr>
          <w:sz w:val="22"/>
          <w:szCs w:val="22"/>
        </w:rPr>
        <w:t>.</w:t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0" w:right="6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i un documento di identità in corso di validità del medico veterinario di riferimento e dello staff medico veterinario della struttur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sentazione aziendale e Curriculum Vitae del medico veterinario di riferimento e dello staff medico veterinario della struttur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sz w:val="22"/>
          <w:szCs w:val="22"/>
        </w:rPr>
      </w:pPr>
      <w:r>
        <w:rPr>
          <w:rFonts w:eastAsia="Calibri"/>
        </w:rPr>
        <w:t>visura camerale aggiornata;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eastAsia="Calibri"/>
        </w:rPr>
      </w:pPr>
      <w:r>
        <w:rPr>
          <w:rFonts w:eastAsia="Calibri"/>
        </w:rPr>
        <w:t>autorizzazione specifica rilasciata dal “Servizio Veterinario di Sanità Animale” di riferimento nel territorio in cui si opera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sz w:val="22"/>
          <w:szCs w:val="22"/>
        </w:rPr>
      </w:pPr>
      <w:r>
        <w:rPr>
          <w:rFonts w:eastAsia="Calibri"/>
        </w:rPr>
        <w:t>documento attestante esperienza certificata in trattamento di animali esotici da almeno 2 anni;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Città)_______________ Data, __/__/_____</w:t>
        <w:tab/>
        <w:tab/>
        <w:tab/>
        <w:tab/>
      </w:r>
      <w:r>
        <w:rPr>
          <w:b/>
          <w:bCs/>
          <w:sz w:val="20"/>
          <w:szCs w:val="20"/>
        </w:rPr>
        <w:t xml:space="preserve">Firma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libri" w:hAnsi="Calibri" w:eastAsia="Calibri" w:cs="Calibri"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Antiqua;Calibri" w:hAnsi="BookAntiqua;Calibri" w:eastAsia="Calibri" w:cs="BookAntiqua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8:00Z</dcterms:created>
  <dc:creator>BarsantiR</dc:creator>
  <dc:description/>
  <cp:keywords/>
  <dc:language>en-US</dc:language>
  <cp:lastModifiedBy>area marina protetta</cp:lastModifiedBy>
  <cp:lastPrinted>2018-12-17T11:19:00Z</cp:lastPrinted>
  <dcterms:modified xsi:type="dcterms:W3CDTF">2024-09-09T09:13:00Z</dcterms:modified>
  <cp:revision>3</cp:revision>
  <dc:subject/>
  <dc:title>MODELLO DI DICHIARAZIONI SOSTITUTIVE DI ATTO NOTORIO</dc:title>
</cp:coreProperties>
</file>