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4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8" w:after="0"/>
        <w:ind w:right="4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8" w:after="0"/>
        <w:ind w:right="487" w:hanging="0"/>
        <w:jc w:val="right"/>
        <w:rPr>
          <w:rFonts w:ascii="Calibri" w:hAnsi="Calibri" w:cs="Calibri"/>
          <w:position w:val="1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Comune di Favignana</w:t>
      </w:r>
      <w:r>
        <w:rPr>
          <w:rFonts w:cs="Calibri" w:ascii="Calibri" w:hAnsi="Calibri"/>
          <w:position w:val="11"/>
          <w:sz w:val="20"/>
          <w:szCs w:val="20"/>
        </w:rPr>
        <w:t xml:space="preserve">  </w:t>
      </w:r>
    </w:p>
    <w:p>
      <w:pPr>
        <w:pStyle w:val="Normal"/>
        <w:spacing w:before="68" w:after="0"/>
        <w:ind w:right="48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a Marina Protetta “Isole Egadi”</w:t>
      </w:r>
    </w:p>
    <w:p>
      <w:pPr>
        <w:pStyle w:val="Heading1"/>
        <w:ind w:right="49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azza Europa n. 3</w:t>
      </w:r>
    </w:p>
    <w:p>
      <w:pPr>
        <w:pStyle w:val="Normal"/>
        <w:ind w:right="49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1023 Favignana (TP)</w:t>
      </w:r>
    </w:p>
    <w:p>
      <w:pPr>
        <w:pStyle w:val="Normal"/>
        <w:ind w:right="49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9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DI DICHIARAZIONI SOSTITUTIVE DI ATTO NOTORI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24790</wp:posOffset>
                </wp:positionV>
                <wp:extent cx="615759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manda di partecipazione alla manifestazione d’interesse relativa alla Consultazione di più Operatori Economici per </w:t>
                            </w:r>
                            <w:bookmarkStart w:id="0" w:name="_Hlk62573254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o di </w:t>
                            </w:r>
                            <w:bookmarkStart w:id="1" w:name="_Hlk96508591"/>
                            <w:bookmarkEnd w:id="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pporto trofico e tecnico-operativo al responsabile scientifico e sanitario 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l Centro di Recupero Tartarughe Marine per la somministrazione trofica ed al monitoraggio biofisico degli esemplari di chelonidi marini, in particolare appartenenti alla speci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aretta caret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ricoverati presso il Centro di Recupero Tartarughe Marine dell’AMP “Isole Egadi” ubicato sull’isola di Favignan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95.4pt;mso-wrap-distance-left:9.05pt;mso-wrap-distance-right:9.05pt;mso-wrap-distance-top:3.6pt;mso-wrap-distance-bottom:3.6pt;margin-top:17.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manda di partecipazione alla manifestazione d’interesse relativa alla Consultazione di più Operatori Economici per </w:t>
                      </w:r>
                      <w:bookmarkStart w:id="2" w:name="_Hlk62573254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o di </w:t>
                      </w:r>
                      <w:bookmarkStart w:id="3" w:name="_Hlk96508591"/>
                      <w:bookmarkEnd w:id="2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pporto trofico e tecnico-operativo al responsabile scientifico e sanitario </w:t>
                      </w:r>
                      <w:bookmarkEnd w:id="3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el Centro di Recupero Tartarughe Marine per la somministrazione trofica ed al monitoraggio biofisico degli esemplari di chelonidi marini, in particolare appartenenti alla specie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aretta caret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ricoverati presso il Centro di Recupero Tartarughe Marine dell’AMP “Isole Egadi” ubicato sull’isola di Favign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 _________________________________nato_______________ a_________________(____), il________________ e residente in_____________________(____) Via_____________________________, CF:_____________________________ P.I. _______________________________________ Cell.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-mail_______________________________ PEC 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a responsabilità penale per falsità in atti e dichiarazioni mendaci e delle relative sanzioni ai sensi dell’art. 76 del D.P.R. 445 DEL 28.12.2000, </w:t>
      </w:r>
      <w:r>
        <w:rPr>
          <w:rFonts w:cs="Calibri" w:ascii="Calibri" w:hAnsi="Calibri"/>
          <w:b/>
          <w:i/>
          <w:sz w:val="22"/>
          <w:szCs w:val="22"/>
        </w:rPr>
        <w:t xml:space="preserve">chiede di essere ammess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alla procedura 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nsultazione di più Operatori Economici per 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selezione, indetta dall’Area Marina Protetta “Isole Egadi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per l’affidamento del seguente incarico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pporto trofico e tecnico-operativo al responsabile scientifico e sanitario del Centro di Recupero Tartarughe Marine per la somministrazione trofica ed il monitoraggio biofisico degli esemplari di chelonidi marini, in particolare appartenenti alla specie </w:t>
      </w:r>
      <w:r>
        <w:rPr>
          <w:rFonts w:cs="Calibri" w:ascii="Calibri" w:hAnsi="Calibri"/>
          <w:b/>
          <w:bCs/>
          <w:i/>
          <w:sz w:val="22"/>
          <w:szCs w:val="22"/>
        </w:rPr>
        <w:t>Caretta caretta</w:t>
      </w:r>
      <w:r>
        <w:rPr>
          <w:rFonts w:cs="Calibri" w:ascii="Calibri" w:hAnsi="Calibri"/>
          <w:b/>
          <w:bCs/>
          <w:sz w:val="22"/>
          <w:szCs w:val="22"/>
        </w:rPr>
        <w:t>, ricoverati presso il Centro di Recupero Tartarughe Marine dell’AMP “Isole Egadi” ubicato sull’isola di Favignan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d a tale scopo d</w:t>
      </w:r>
      <w:r>
        <w:rPr>
          <w:rFonts w:cs="Calibri" w:ascii="Calibri" w:hAnsi="Calibri"/>
          <w:bCs/>
          <w:sz w:val="22"/>
          <w:szCs w:val="22"/>
        </w:rPr>
        <w:t>ichiar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i aver conseguito laurea magistrale in Scienze Biologiche, Biologia marina od equipollente__________________________ presso l’Università di__________________________________, con votazione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ossedere comprovata esperienza, almeno pari a due semestri (semestri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  <w:t>ulteriori</w:t>
      </w:r>
      <w:r>
        <w:rPr>
          <w:rFonts w:cs="Calibri" w:ascii="Calibri" w:hAnsi="Calibri"/>
          <w:sz w:val="22"/>
          <w:szCs w:val="22"/>
          <w:lang w:eastAsia="zh-CN"/>
        </w:rPr>
        <w:t xml:space="preserve"> ___), di gestione degli impianti di stabulazione, nonché delle tecniche di manipolazione ed alimentazione delle tartarughe marine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essere titolare di Partita Iva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i essere disposto ad effettuare il servizio anche sotto le riserve di legg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i non essere in alcuna delle cause di escludibilità di cui all’art. 94 del D. Lgs. n. 36/2023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di essere pienamente a conoscenza delle norme di cui al D. Lgs. n. 36/202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servizio offerto corrisponde alle specifiche ed ai requisiti di cui al presente avviso;   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ggiudicazione, ai sensi e per gli effetti della vigente normativa sulla tracciabilità dei flussi finanziari, a porre in essere tutti gli adempimenti previsti dalla legge n.136/201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ienamente a conoscenza di quanto disposto e previsto dall'art. 3 della legge n. 136/201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ccettare senza riserva o condizione alcuna quanto indicato e previsto nel quadro economic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piattaforma “Acquisti in rete” (MEPA) con il seguente CPV: 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autorizza il Comune di Favignana al trattamento dei dati forniti con la presente autocertificazione, esclusivamente ai fini della gara in oggetto, ai sensi del D. Lgs. n. </w:t>
      </w:r>
      <w:bookmarkStart w:id="4" w:name="_Hlk532808956"/>
      <w:r>
        <w:rPr>
          <w:rFonts w:cs="Calibri" w:ascii="Calibri" w:hAnsi="Calibri"/>
          <w:sz w:val="22"/>
          <w:szCs w:val="22"/>
        </w:rPr>
        <w:t>196/2003 e del Regolamento (CE) 27 aprile 2016, n.2016/679/UE</w:t>
      </w:r>
      <w:bookmarkEnd w:id="4"/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120"/>
        <w:ind w:left="720" w:right="63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non autenticata di un documento di identità in corso di validità del candid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120"/>
        <w:ind w:left="720" w:right="63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del candidato.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attestante esperienza certificata in trattamento di animali esotici da almeno 2 an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ttà)_______________ Data, __/__/_____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Firma </w:t>
      </w:r>
    </w:p>
    <w:p>
      <w:pPr>
        <w:pStyle w:val="Normal"/>
        <w:autoSpaceDE w:val="false"/>
        <w:ind w:left="50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Calibri" w:ascii="Calibri" w:hAnsi="Calibri"/>
          <w:b/>
          <w:bCs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alibri" w:hAnsi="Calibri" w:eastAsia="Calibri" w:cs="Calibri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Antiqua;Calibri" w:hAnsi="BookAntiqua;Calibri" w:eastAsia="Calibri" w:cs="BookAntiqua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1:00Z</dcterms:created>
  <dc:creator>BarsantiR</dc:creator>
  <dc:description/>
  <cp:keywords/>
  <dc:language>en-US</dc:language>
  <cp:lastModifiedBy>area marina protetta</cp:lastModifiedBy>
  <cp:lastPrinted>2018-12-17T11:19:00Z</cp:lastPrinted>
  <dcterms:modified xsi:type="dcterms:W3CDTF">2024-09-23T09:53:00Z</dcterms:modified>
  <cp:revision>6</cp:revision>
  <dc:subject/>
  <dc:title>MODELLO DI DICHIARAZIONI SOSTITUTIVE DI ATTO NOTORIO</dc:title>
</cp:coreProperties>
</file>