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RESPONSABILE DEL II SETTORE</w:t>
      </w:r>
    </w:p>
    <w:p>
      <w:pPr>
        <w:pStyle w:val="Normal"/>
        <w:ind w:left="5812" w:hanging="0"/>
        <w:rPr/>
      </w:pPr>
      <w:r>
        <w:rPr/>
        <w:t>DEL COMUNE DI FAVIGNA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GGETTO: TRASPORTO GRATUITO ANZIANI PERIODO 01/07/2024 AL 30/06/2025 – L.R. n. 87/1981, n. 14/1986, n. 22/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/ LA SOTTOSCRITTO/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 IL 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FAVIGNANA NELLA VI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BENEFICIARE DEL TRASPORTO GRATUITO /AGEVOLATO PER IL PERIODO 01.07.2024 – 30.06.2025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SI ALLEGA ALLA PRESENTE ISTANZ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. 1 FOTOTESSE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CHIARAZIONE ISEE IN CORSO DI VALIDITÁ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documento identità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IGNANA lì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IL RICHIEDENTE</w:t>
      </w:r>
    </w:p>
    <w:p>
      <w:pPr>
        <w:pStyle w:val="Normal"/>
        <w:spacing w:before="0" w:after="200"/>
        <w:ind w:left="4820" w:hanging="0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2:00Z</dcterms:created>
  <dc:creator>User</dc:creator>
  <dc:description/>
  <dc:language>en-US</dc:language>
  <cp:lastModifiedBy>Maurizio Macaluso</cp:lastModifiedBy>
  <cp:lastPrinted>2019-04-30T16:17:00Z</cp:lastPrinted>
  <dcterms:modified xsi:type="dcterms:W3CDTF">2024-05-14T14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E8591EB444C3828E47FC5B00D658_13</vt:lpwstr>
  </property>
  <property fmtid="{D5CDD505-2E9C-101B-9397-08002B2CF9AE}" pid="3" name="KSOProductBuildVer">
    <vt:lpwstr>1033-12.2.0.16909</vt:lpwstr>
  </property>
</Properties>
</file>